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среди субъектов малого предпринимательства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68,0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8,0  квадратных метра    2 482 00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82 00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5-26T09:14:00Z</dcterms:modified>
  <cp:revision>10</cp:revision>
  <dc:subject/>
  <dc:title/>
</cp:coreProperties>
</file>